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dgoszcz, dnia 11 grudnia 2007 r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r postępowania AZZP-57/P/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proszenie do składania ofer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 Uniwersytet Technologiczno-Przyrodnicz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. J.J. Śniadeck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5-225 Bydgoszcz ul. Kordeckiego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rasza do udziału w postępowaniu o udzielenie zamówie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trybie przetargu nieograniczonego, na wykonywanie usługi ochrony obiek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równowartości 211 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miot zamówienia CPV 74 61 0000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Przedmiotem zamówienia jest wykonywanie usługi ochrony obiektów Rolniczego Zakładu Doświadczalnego UTP w 89-122 Minikowo i w oddziale w Mochełku 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 zakresu czynności należy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a przed kradzieżą i włamaniem oraz ochrona p.poż. obiektu w Minikowie od poniedziałku do piątku, w godz. od 17.00 do 7.00 przez 1 pracownika a w niedziele, święta, dni wolne całodobowo  - przez jednego pracowni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ochroną przed kradzieżą i włamaniem oraz ochrona p.poż. obiektu w Mochełku od poniedziałku do piątku, w godz. od 17.00 do 7.00 ( w okresie wiosenno-letnim od 19.00) przez 1 pracownika a w niedziele, święta, dni wolne całodobowo  - przez jednego pracownika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Obchody zewnętrzne budynków; Utrzymywanie porządku w zakresie przebywania uprawnionych osób na terenie obiektu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udzielenie zamówień uzupełniających polegających na udzieleniu zamówień tego samego rodzaju.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częściowych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ermin wykonania zamówienia – </w:t>
      </w:r>
      <w:r>
        <w:rPr>
          <w:rFonts w:cs="Arial" w:ascii="Arial" w:hAnsi="Arial"/>
          <w:b w:val="false"/>
        </w:rPr>
        <w:t>w okresie 01.01.2008 r – 31.12.2008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II.</w:t>
        <w:tab/>
      </w:r>
      <w:r>
        <w:rPr>
          <w:rFonts w:cs="Arial" w:ascii="Arial" w:hAnsi="Arial"/>
          <w:b/>
          <w:bCs/>
        </w:rPr>
        <w:t>Warunki udziału w postępowaniu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 </w:t>
      </w:r>
      <w:r>
        <w:rPr>
          <w:rFonts w:cs="Arial" w:ascii="Arial" w:hAnsi="Arial"/>
          <w:b w:val="false"/>
          <w:bCs/>
          <w:color w:val="000000"/>
        </w:rPr>
        <w:t xml:space="preserve">niewykluczeni na podstawie art. 24 ust. 1 Prawa zamówień publicznych, którzy </w:t>
      </w:r>
      <w:r>
        <w:rPr>
          <w:rFonts w:cs="Arial" w:ascii="Arial" w:hAnsi="Arial"/>
          <w:b w:val="false"/>
          <w:bCs/>
        </w:rPr>
        <w:t>spełniają wymogi określone w art. 22 ust. 1 Prawa zamówień publicznych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ferta musi zawierać: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Oświadczenie stwierdzające spełnienie wymagań art. 22, ust. 1 Prawa zamówień publicznych podpisane przez osobę upoważnioną, 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</w:rPr>
        <w:t>Aktualny odpis z właściwego rejestru lub aktualne zaświadczenie o wpisie do ewidencji działalności gospodarczej, wystawione nie wcześniej niż 6 miesięcy przed upływem składania ofert,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ofertowy,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lkulację ceny oferty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</w:t>
        <w:tab/>
        <w:t>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 xml:space="preserve">Dopuszcza się pisemną, telefoniczną oraz elektroniczną formę porozumiewania się wykonawców z Zamawiającym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Krystyna Papierska</w:t>
      </w:r>
    </w:p>
    <w:p>
      <w:pPr>
        <w:pStyle w:val="TextBodyIndent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(0 52) 37 49 403, e-mail: papiersk@utp.edu.pl</w:t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 xml:space="preserve">Związanie ofertą 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Składający ofertę pozostaje nią związany przez okres 30 dni licząc od upływu terminu składa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I.</w:t>
        <w:tab/>
        <w:t>Sposób przygotowania ofert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. J.J. Śniadeck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5-225 Bydgoszcz ul. Kordeckiego 20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raz oznakowana następująco: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</w:rPr>
        <w:t>» usługa ochrony RZD Minikowo «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winna zawierać jako pierwszą stronę wypełniony formularz ofert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II. Kryteria i sposób dokonywania oceny ofert</w:t>
      </w:r>
    </w:p>
    <w:p>
      <w:pPr>
        <w:pStyle w:val="Heading5"/>
        <w:ind w:left="284" w:hanging="0"/>
        <w:jc w:val="left"/>
        <w:rPr/>
      </w:pPr>
      <w:r>
        <w:rPr>
          <w:rFonts w:cs="Arial" w:ascii="Arial" w:hAnsi="Arial"/>
          <w:bCs/>
        </w:rPr>
        <w:t>Jedynym kryterium wyboru oferty jest cena oferty. Wykonawca wyliczy cenę za wykonywanie usługi w okresie jednego miesiąca i za cały okres wykonywania usługi. Wynagrodzenie w skali jednego miesiąca ma charakter ryczałtowy.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Podstawą do wyliczenia ceny oferty jest kalkulacja ceny oferty. Zamawiający nie narzuca sposobu wykonania kalkulacji, jednak kalkulacja winna określać składniki cenotwórcze, na podstawie, których została sporządzona tj.: stawkę roboczogodziny, wysokość kosztów bezpośrednich, kosztów pośrednich i zysku. </w:t>
        <w:br/>
        <w:t>Cena oferty winna zawierać wszystkie koszty związane z realizacją zadania określonego w niniejszej SIWZ.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.</w:t>
        <w:tab/>
        <w:t>Składanie ofert, otwarcie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ferty należy składać w siedzibie Zamawiającego do Działu Zakupów i Zamówień Publicznych ul. Kordeckiego 20, bud. B, pok. 1A do dnia </w:t>
      </w:r>
      <w:r>
        <w:rPr>
          <w:rFonts w:cs="Arial" w:ascii="Arial" w:hAnsi="Arial"/>
          <w:b/>
          <w:bCs/>
        </w:rPr>
        <w:t>18.12.2007 r do godz. 11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18.12.2007 r. o godz. 11</w:t>
      </w:r>
      <w:r>
        <w:rPr>
          <w:rFonts w:cs="Arial" w:ascii="Arial" w:hAnsi="Arial"/>
          <w:vertAlign w:val="superscript"/>
        </w:rPr>
        <w:t xml:space="preserve">15 </w:t>
      </w:r>
      <w:r>
        <w:rPr>
          <w:rFonts w:cs="Arial" w:ascii="Arial" w:hAnsi="Arial"/>
        </w:rPr>
        <w:t xml:space="preserve">w siedzibie Zamawiającego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402"/>
          <w:tab w:val="left" w:pos="-127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X.</w:t>
        <w:tab/>
        <w:t>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, których interes prawny w uzyskaniu zamówienia doznał lub może doznać uszczerbku w wyniku naruszenia przepisów Prawa zamówień publicznych, przysługuje prawo wniesienia pisemnego protestu do Zamawiającego stosownie do przepisów art. 180 ustawy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40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I.</w:t>
        <w:tab/>
        <w:t>Ogłoszenie wyników postępowania, tryb zawarcia umowy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O wynikach postępowania Zamawiający powiadomi każdego wykonawcę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ował najniższą cenę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cs="Arial" w:ascii="Arial" w:hAnsi="Arial"/>
        </w:rPr>
        <w:t>Oferent, którego oferta zostanie wybrana, zostanie powiadomiony pismem akceptującym o decyzji Zamawiającego i terminie zawarcia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awy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445770</wp:posOffset>
                </wp:positionV>
                <wp:extent cx="5486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-35.1pt;width:43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zwa i adres wykonawcy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wersytet Technologiczno-Przyrodniczy </w:t>
      </w:r>
    </w:p>
    <w:p>
      <w:pPr>
        <w:pStyle w:val="Normal"/>
        <w:spacing w:lineRule="auto" w:line="36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85-225 Bydgoszcz</w:t>
      </w:r>
    </w:p>
    <w:p>
      <w:pPr>
        <w:pStyle w:val="Normal"/>
        <w:spacing w:lineRule="auto" w:line="360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ul. Kordeckiego 20</w:t>
      </w:r>
    </w:p>
    <w:p>
      <w:pPr>
        <w:pStyle w:val="Normal"/>
        <w:spacing w:lineRule="auto" w:line="360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Nawiązując do zaproszenia, do złożenia ofert w postępowaniu o zamówienie publiczne na wykonywanie usługi ochrony RZD Minikowo i Mochełek, oferujem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konanie zamówienia za cenę: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żej podana cena uwzględnia wszystkie koszty związane z wykonaniem zadania,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jeden miesiąc wykonywania usługi wynosi: 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słowni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wszystkie koszty związane z realizacją przedmiotu zamów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ind w:left="6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ind w:left="6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6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pieczęć i podpis osoby upoważnion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4395" w:hanging="3768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</w:t>
        <w:tab/>
        <w:tab/>
        <w:tab/>
        <w:t>do występowania w imieniu oferen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sz w:val="20"/>
          <w:szCs w:val="20"/>
        </w:rPr>
        <w:tab/>
        <w:t>Przystępując do udziału w postępowaniu o zamówienie publiczne oświadczam że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Posiadam niezbędną wiedzę i doświadczenie oraz dysponuje  potencjałem technicznym i osobami zdolnymi do wykonania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O ŚWIADCZENIE USŁUG NR AZZP-57/P/07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a ......... grudnia 2007 roku  w Bydgoszczy pomiędz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 J. Śniadeckichw Bydgoszczy – Rolniczy Zakład Doświadczalny w Minikowie reprezentowanym przez: </w:t>
      </w:r>
    </w:p>
    <w:p>
      <w:pPr>
        <w:pStyle w:val="Tekstpodstawowy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rzego Niekrasz – Kierownika,</w:t>
        <w:tab/>
      </w:r>
    </w:p>
    <w:p>
      <w:pPr>
        <w:pStyle w:val="Tekstpodstawowy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utę Kopowską – p.o. Głównego Księgowego,</w:t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wanymi dalej </w:t>
      </w:r>
      <w:r>
        <w:rPr>
          <w:b/>
          <w:sz w:val="22"/>
          <w:szCs w:val="22"/>
        </w:rPr>
        <w:t>„Zamawiając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„Wykonawcą”, </w:t>
      </w:r>
      <w:r>
        <w:rPr>
          <w:sz w:val="22"/>
          <w:szCs w:val="22"/>
        </w:rPr>
        <w:t>zostaje zawarta umowa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przeprowadzonego postępowania o zamówienie publiczne w trybie przetargu nieograniczonego strony ustalają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Wykonawca jako instytucja uprawniona do ochrony osób i mienia, przyjmuje od Zamawiającego zlecenie na ochronę przed włamaniem i kradzieżą mienia znajdującego się w</w:t>
      </w:r>
      <w:r>
        <w:rPr>
          <w:rFonts w:cs="Arial" w:ascii="Arial" w:hAnsi="Arial"/>
          <w:b/>
          <w:bCs/>
          <w:sz w:val="22"/>
        </w:rPr>
        <w:t xml:space="preserve"> Rolniczym Zakładzie Doświadczalnym w Minikowie i Mochełku</w:t>
      </w:r>
      <w:r>
        <w:rPr>
          <w:rFonts w:cs="Arial" w:ascii="Arial" w:hAnsi="Arial"/>
          <w:sz w:val="22"/>
        </w:rPr>
        <w:t>, a także nie wpuszczania osób nieuprawnionych na teren chronionego zakład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obowiązków dla pracowników ochrony zawarty zostanie w Regulaminie ochrony Rolniczego Zakładu Doświadczalnego w Minikowie i Mochełku, który stanowi integralną część umowy –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siada koncesję nr ..................... wydaną przez MSWiA – załącznik nr 2 do niniejszej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zobowiązuje się prowadzić ochronę obiektów wymienionych w § 1 ust. 1 w następujący sposób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- w Minikowie od poniedziałku do piątku., od godz.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o godz.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nia następnego – przez 1 pracownika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dziela, święta, dni wolne - całodobowo - przez 1 pracownika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- w Mochełku od poniedziałku do piątku., od godz.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o godz.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nia następnego – przez 1 pracownika, w okresie od 1 kwietnia d0 30 września od godz. 19.00, - niedziela, święta, dni wolne - całodobowo - przez 1 pracownika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onego w niezbędny sprzęt i środki łączności z całodobowym Centrum Monitorowania Alarmów Wykonawc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cielem ze strony Wykonawcy będzi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m ze strony Zamawiającego będzie: Jerzy Niekrasz w Minikowie, Andrzej Skobel w Mocheł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OWIĄZKI WYKONAW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obiektu Zamawiającego przed kradzieżą, włamaniem, napadem rabunkowym i dewastacją mająt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ontroli stanu zabezpieczenia mienia, w tym również pod względem ppoż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Wykonawcy prowadzić będą książkę służb, w celu dokonywania zapisów dotyczących przebiegu zabezpieczanego mienia. Z tymi meldunkami będzie zapoznawany przedstawiciel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przed przystąpieniem do wykonywania usługi, może uzgodnić z przedstawicielem Zamawiającego – wykaz pracowników przystępujących do realizacji przedmiotu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bezzwłocznego powiadomienia Zamawiającego o nieprawidłowościach stwierdzonych w czasie pełnienia ochro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pełną odpowiedzialność za wszelkie szkody powstałe w wyniku nieprawidłowego wykonywania postanowień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posiadania aktualnego ubezpieczenia z tytułu prowadzenia działalności gospodarczej i OC - załącznik nr 3 do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może powierzyć wykonywania swych obowiązków innym osobom, bez uprzedniej zgody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traty koncesji, Wykonawca zobowiązuje się powiadomić Zamawiającego o tym fakcie w trybie natychmiast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OWIĄZKI ZAMAWIA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do udostępnienia pomieszczeń pracownikom ochrony Wykonawcy, wyposażenia pomieszczeń w podstawowy sprzęt, w tym środek łączności (telefon). Ponadto Zamawiający przekaże pracownikom ochrony wykaz telefonów pracowników Zamawiającego, których należy natychmiast powiadomić o wypadkach nadzwyczajnych (pożar, kradzież, nie zamknięcie pomieszczeń, itp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poważnia pracowników Wykonawcy do powiadamiania organów policji, straży pożarnej w przypadkach wymagających natychmiastowej interwencji (np. włamanie, kradzież, pożar, itp.)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ynagrodzenie za świadczone usługi ustala się w formie ryczałtu miesięcznego w kwocie 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Kwota ryczałtu obowiązywać będzie przez cały okres wykonywania usług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konawcy z umowy, Zamawiający uiści przelewem ze swojego konta w na konto Wykonawcy w terminie 10 dni od otrzymania prawidłowej faktury wraz z dokumentami rozliczeniowymi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oświadczają, że są płatnikami podatku VAT i posiadają następujące numery indentyfikacyjni podatkowej NI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554-031-31-07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8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. Umowa zostaje zawarta na czas określony, tj. od 01 stycznia 2008 roku do 31 grudnia 2007 roku.</w:t>
      </w:r>
    </w:p>
    <w:p>
      <w:pPr>
        <w:pStyle w:val="TextBodyIndent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ozwiązanie, bez zachowania okresu wypowiedzenia przez każdą ze stron, w przypadku nie wywiązania się z jej postanowień przez drugą Stron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§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sprawach nieuregulowanych niniejszą umową mają zastosowanie przepisy Prawa zamówień publicznych i Kodeksu Cywil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raku porozumienia, spory rozstrzygać będzie Sąd właściwy miejscowo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niniejszej umowy mogą być dokonane za zgodą Stron, wyrażoną na piśmie w formie aneksu,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ła sporządzona w trzech egzemplarzach, z których dwa otrzymuje Zamawiający i jeden Wykonaw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 1 – Regulamin ochr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 2 –  Koncesja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–  Ubezpieczenie OC Wykon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" w:firstLine="708"/>
        <w:rPr/>
      </w:pPr>
      <w:r>
        <w:rPr>
          <w:rFonts w:cs="Arial" w:ascii="Arial" w:hAnsi="Arial"/>
          <w:sz w:val="22"/>
        </w:rPr>
        <w:t>ZAMAWIAJĄCY</w:t>
        <w:tab/>
        <w:tab/>
        <w:tab/>
        <w:tab/>
        <w:tab/>
        <w:t xml:space="preserve">         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6521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6:00Z</dcterms:created>
  <dc:creator>ATR</dc:creator>
  <dc:description/>
  <dc:language>en-US</dc:language>
  <cp:lastModifiedBy>ATR</cp:lastModifiedBy>
  <cp:lastPrinted>2007-12-11T10:03:00Z</cp:lastPrinted>
  <dcterms:modified xsi:type="dcterms:W3CDTF">2007-12-11T09:38:00Z</dcterms:modified>
  <cp:revision>6</cp:revision>
  <dc:subject/>
  <dc:title>Bydgoszcz, dnia 11 grudnia 2007 r </dc:title>
</cp:coreProperties>
</file>